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ο κείμενο του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Jonathan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Crary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ου ακολουθεί είναι μια ελαφρώ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αραλλαγμένη εκδοχή των πρώτων σελίδων του βιβλίου του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24/7. 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ύστερος καπιταλισμός και το τέλος του ύπνου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, που δημοσιεύτηκε στ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Le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monde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diplomatique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Όποιος έχει ζήσει στη Δυτική Ακτή τω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Ηνωμένων Πολιτειώ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ίγουρα γνωρίζει το φαινόμενο της μετανάστευσης τω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ποδημητικών πτηνών που διασχίζουν κάθε χρονιά ολόκληρη τη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μερικανική ήπειρο. Ωστόσο, ανάμεσα στα εκατοντάδες είδη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ιδιαίτερο ενδιαφέρον παρουσιάζει ένα είδος τσίχλας με λευκό λαιμό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ε αντίθεση με τα περισσότερα από τα υπόλοιπα είδη, τ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υγκεκριμένο χαρακτηρίζεται από την ιδιαιτερότητα ότι, κατά τ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ιάρκεια της αποδημίας του, μπορεί να μείνει ξύπνιο έως και επτά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υνεχόμενες ημέρες. Η ιδιαίτερη εποχική συμπεριφορά τού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επιτρέπει να πετά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ι τη νύχτα και να αναζητεί την τροφή του κατά τ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διάρκεια της ημέρας, χωρίς να ξεκουράζεται διόλου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τις Ηνωμένες Πολιτείες, την τελευταία πενταετία, το υπουργεί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Άμυνας έχει διαθέσει σημαντικά ποσά για την έρευνα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συμπεριφοράς αυτού του είδους πουλιών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. Οι ερευνητές διάφορω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ανεπιστημίω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και κυρίως του Μάντισον (Ουισκόνσιν)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έχου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λάβει πλουσιοπάροχη χρηματοδότηση για να μελετήσουν τη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γκεφαλική δραστηριότητα των πτηνών κατά τη διάρκεια τω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περιόδων στέρησης ύπνου. Ο σκοπός των ερευνών είναι η απόκτη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γνώσεων, οι οποίες θα μπορούσαν στη συνέχεια να μεταφερθού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στο ανθρώπινο είδος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Ο στόχος είναι η δημιουργία ενός στρατιώτη ο οποίος δεν θ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κοιμάται. Η μελέτη αυτού του είδους τσίχλας αποτελεί ένα πολύ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μικρό τμήμα ενός κατά πολύ ευρύτερου σχεδίου το οπο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ίο αποσκοπεί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την επίτευξή της, έστω μερικής, κυριαρχίας πάνω στον ανθρώπιν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ύπνο. Ο βραχυπρόθεσμος στόχος συνίσταται στη δημιουργί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εθόδων οι οποίες θα επιτρέπουν σε έναν στρατιώτη να βρίσκετα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σε επιχειρησιακή ετοιμότητα χωρίς να κοιμάται επί τουλάχιστο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πτά ημέρες. Σε πιο μακροπρόθεσμο επίπεδο, ο στόχος είναι ν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ιπλασιαστεί αυτό το χρονικό διάστημα, ενώ παράλληλα θ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ιατηρούνται σε υψηλό επίπεδο οι σωματικές και οι πνευματικέ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υνατότητες των άγρυπνων στρατιωτών. Μέχρι σήμερα, τα μέσ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που διαθέταμε γι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 να επιτύχουμε καταστάσεις αϋπνία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υνοδεύονταν πάντα από έλλειμμα ψυχικών και διανοητικώ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ικανοτήτων (για παράδειγμα, μειωμένο επίπεδο επαγρύπνησης)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pageContainer2"/>
      <w:bookmarkStart w:id="1" w:name="pageContainer2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Όμως, στη συγκεκριμένη περίπτωση, ο στόχος της επιστημονική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έρευνας δεν είναι πλέον η ανακάλυψη μεθόδων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για την τόνωση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γρήγορσης, αλλά ο περιορισμός της ίδιας της σωματικής ανάγκ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για ύπνο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Όπως έχει ήδη αποδείξει η ιστορία, οι καινοτομίες που προκύπτου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πό τη στρατιωτική έρευνα έχουν στη συνέχεια την τάση ν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εταφέρονται στην ευρύτερη κοινωνική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φαίρα: έτσι, ο άγρυπνο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τρατιώτης ενδέχεται να αποτελέσει τον πρόδρομο του άγρυπνου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ργαζόμενου ή του άγρυπνου καταναλωτή. Τα προϊόντα «χωρί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ύπνο» που θα προβληθούν και θα προωθηθούν από τ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φαρμακοβιομηχανία μέσα από ένα επιθετικό μάρκετινγκ ενδέχετα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α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ρχικά να παρουσιαστούν ως μια απλή επιλογή τρόπου ζωής, για ν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μετατραπούν τελικά σε μια αναγκαιότητα για πολλούς ανθρώπους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εδομένου ότι ο ύπνος είναι απόλυτα άχρηστος και εντελώ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αθητικός, με αποτέλεσμα να προκαλεί ανυπολόγιστες απώλειε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στους τομείς τ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ης παραγωγής, της κυκλοφορίας και της κατανάλωσ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γαθών, θα αποτελεί πάντα εμπόδιο για την εγκαθίδρυση ενό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κόσμου που θα ήθελε να λειτουργεί 24 ώρες το εικοσιτετράωρο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πτά ημέρες την εβδομάδα. Η μεγαλύτερη προσβολή που μπορού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να κάνουν τα ανθρώπινα όντ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 στον αδηφάγο σύγχρονο καπιταλισμό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υνίσταται στο να περνούν ένα τεράστιο μέρος της ζωής του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κοιμισμένοι, αποδεσμευμένοι από τον βάλτο των τεχνητών αναγκώ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ου αυτός τους επιβάλλει. Ο ύπνος αποτελεί μια ανυποχώρητ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ιακοπή της κλοπής του χρόνου μας, τη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οποία διαπράττει εις βάρο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μας ο καπιταλισμός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Οι περισσότερες από τις πλέον στοιχειώδεις ανάγκες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νθρώπινης ζωή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η πείνα, η δίψα, η σεξουαλική επιθυμία και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πρόσφατα, η ανάγκη για φιλία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έχουν αποκτήσει εμπορευματική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μορφή ή έχουν μετατραπεί σε χρημα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οοικονομικά προϊόντα. 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ύπνος επιβάλλει την ιδέα μιας ανθρώπινης ανάγκης κι ενός χρονικού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ιαστήματος που δεν είναι δυνατόν ούτε να ελεγχθούν, ούτε και ν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ετατραπούν σε δραστηριότητα που θα αποφέρει μαζικά κέρδη. Γι'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αυτόν ακριβώς τον λόγο ο ύπνος εξακολ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ουθεί να αποτελεί μι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νωμαλία κι έναν πόλο κρίσης μέσα στον σύγχρονο κόσμο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αρόλες τις προσπάθειες της επιστημονικής έρευνας στον τομέα, 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ύπνος εξακολουθεί να προκαλεί απογοήτευση και αμηχανία σε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όσους σχεδιάζουν στρατηγικές για να τον εκμεταλλευθούν ή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για ν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ροποποιήσουν τη φύση του. Όσο κι αν αυτό τούς φαίνεται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pageContainer3"/>
      <w:bookmarkStart w:id="3" w:name="pageContainer3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ντυπωσιακό ή αδιανόητο, δεν καταφέρνουν να αποσπάσουν από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τον ύπνο καμία οικονομική αξία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Οι επιθέσεις ενάντια στον χρόνο του ύπνου εντάθηκαν κατά τ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διάρκεια του 20ού αιώνα. Ο μέσος Αμερικανό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ς ενήλικος κοιμάτα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ήμερα εξήμισι ώρες κάθε βράδυ: παρατηρείται, συνεπώς, μι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ημαντική μείωση των ωρών του ύπνου σε σχέση με τη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ροηγούμενη γενιά, που κοιμόταν κατά μέσον όρο οκτώ ώρες. Κα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δεν μιλάμε για τις αρχές του προηγούμενου αιώνα, όπου η διάρκει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ου ύπνου έφθανε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όσο κι αν αυτό μας φαίνεται απίστευτο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ις δέκ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ώρες. Το σκάνδαλο του ύπνου συνίσταται στο γεγονός ότι εισάγε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τη ζωή μας τις ρυθμικές εναλλαγές του ηλιακού φωτός και του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κοταδιού, της δραστηριότητας και της ανάπαυσης, της εργασία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κα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ι της επανορθωτικής ξεκούρασης, οι οποίες σε άλλους τομείς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ζωής εξουδετερώθηκαν ή εξαλείφθηκαν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πό τα μέσα τού 17ου αιώνα, ο ύπνος εκδιώχθηκε από τη σταθερή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θέση που κατείχε μέσα στο πλαίσιο που έθεταν ο Αριστοτελισμό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και η Αναγέννηση, καθώς αυτό θεω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ρήθηκε πλέον ξεπερασμένο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Άρχισαν να τον θεωρούν ασύμβατο με τις νεωτερικές έννοιες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αραγωγικότητας και του ορθολογισμού, και ο Ρενέ Ντεκάρτ, 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Ντέιβιντ Χιούμ και ο Τζον Λοκ δεν ήταν οι μοναδικοί φιλόσοφο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που αρνήθηκαν στον ύπνο τη σημασία του για όλε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ς τις ενέργειες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νευματικής ζωής και της αναζήτησης της γνώσης. Τον υποτίμησα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και αναγνώρισαν την πρωτοκαθεδρία της συνείδησης και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βούλησης, καθώς επίσης και των εννοιών της χρησιμότητας,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αντικειμενικότητας και του προσωπικού συμφέροντος ως κι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νήτρου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ου ωθεί στην ανάληψη δράσης. Για τον Λοκ, ο ύπνος ήταν μι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λυπηρή, αλλά αναγκαία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ιακοπή της υλοποίησης τω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ροτεραιοτήτων που ανέθεσε ο Θεός στον άνθρωπο: να είνα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εργατικός και ορθολογικός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Στα μέσα τού 19ου αιώνα αρχίσαμε να αντιλαμβανόμαστε τ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η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σύμμετρη σχέση που υπάρχει ανάμεσα στον ύπνο και στη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γρήγορση, με βάση ιεραρχικά μοντέλα που παρουσίαζαν τον ύπν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ως μια οπισθοδρόμηση προς έναν κόσμο κατώτερων και πι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ρωτόγονων μορφών δραστηριότητας: θεωρούσαμε ότι κατά τ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διάρκεια του ύπνου αναστ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λλόταν η ανώτερη και πολυπλοκότερ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λειτουργία του εγκεφάλου. Ο Άρθουρ Σοπενάουερ υπήρξε ένας από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ους ελάχιστους διανοητές που αντέστρεψαν αυτήν την ιεραρχία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φτάνοντας στο σημείο να υποστηρίξει ότι ο «πραγματικός πυρήνας»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4" w:name="pageContainer4"/>
      <w:bookmarkStart w:id="5" w:name="pageContainer4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της ανθρώπινης ύπαρξης μπορεί να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νακαλυφθεί μονάχα κατά τη </w:t>
      </w:r>
    </w:p>
    <w:p>
      <w:pPr>
        <w:pStyle w:val="Normal"/>
        <w:rPr>
          <w:rFonts w:ascii="sans-serif;Arial" w:hAnsi="sans-serif;Arial" w:cs="sans-serif;Arial"/>
          <w:sz w:val="15"/>
        </w:rPr>
      </w:pPr>
      <w:r>
        <w:rPr>
          <w:rFonts w:cs="sans-serif;Arial" w:ascii="sans-serif;Arial" w:hAnsi="sans-serif;Arial"/>
          <w:sz w:val="30"/>
        </w:rPr>
        <w:t>διάρκεια του ύπνου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15"/>
        </w:rPr>
        <w:t>1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Καθώς η εκβιομηχάνιση της Ευρώπης συνοδευόταν από τ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χειρότερη δυνατή μεταχείριση των εργαζόμενων, οι διευθυντές τω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ργοστασίων συνειδητοποίησαν ότι τους συνέφερε ν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παραχωρήσουν κάποια μικρά διαστήματα ανά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αυσης στους εργάτε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ους. Όπως απέδειξε ο Άνσον Ράμπινμπαχ στη μελέτη του για την </w:t>
      </w:r>
    </w:p>
    <w:p>
      <w:pPr>
        <w:pStyle w:val="Normal"/>
        <w:rPr>
          <w:rFonts w:ascii="sans-serif;Arial" w:hAnsi="sans-serif;Arial" w:cs="sans-serif;Arial"/>
          <w:sz w:val="15"/>
        </w:rPr>
      </w:pPr>
      <w:r>
        <w:rPr>
          <w:rFonts w:cs="sans-serif;Arial" w:ascii="sans-serif;Arial" w:hAnsi="sans-serif;Arial"/>
          <w:sz w:val="30"/>
        </w:rPr>
        <w:t>επιστήμη τής κούρασης,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15"/>
        </w:rPr>
        <w:t>2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ο ζητούμενο ήταν να μετατραπούν σε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αραγωγικότερους και αποτελεσματικότερους εργαζόμενους, με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μεγαλύτερη αντοχή στην κούραση. Όμως, από την τελευταί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εκαετία του 20ού αιώνα, με την κατάρρευση όλου του ρυθμιστικού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λαισίου που περιόριζε την ασυδοσία του καπιταλισμού στη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μερική και στην Ευρώπη, δεν υπάρχει πλέον μέσα στο σύστημ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καμία εσωτερική αναγκαιότητα για ανάπαυση και ανάκτηση τω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υνάμεων τω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υντελεστών της οικονομικής μεγέθυνσης και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κερδοφορίας. Δεδομένων των ιδιαίτερων δομών που αποτελού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χαρακτηριστικό του σημερινού καπιταλισμού, η αφιέρωση χρόνου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για την ανάπαυση και την ανάκτηση δυνάμεων των εργαζόμενω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κοστίζει πλέον υπερβολικά ακριβ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ά για να είναι δομικά εφικτή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την ανάλυσή τους για τον σημερινό καπιταλισμό, ο Λικ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πολτάνσκι και η Ιβ Τσιαπέλο κατέδειξαν τον τρόπο με τον οποί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χρησιμοποιείται ένα σύνολο δυνάμεων για να εξυμνηθεί το είδο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του ατόμου που είναι απασχολημένο ανά πάσα στιγ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ή, πάντοτε σε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ιασύνδεση, αλληλεπίδραση, επικοινωνία, αντίδραση ή συναλλαγή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ε ένα οποιοδήποτε τηλεματικό περιβάλλον. Όπως παρατηρούν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τις περιοχές του πλανήτη όπου υπάρχει ευημερία το φαινόμεν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υμβάδισε με το γκρέμισμα των περισσότερων συνόρων που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χώρι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ζαν στο παρελθόν τον ιδιωτικό χρόνο από τον επαγγελματικό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και την εργασία από την κατανάλωση. Στο μοντέλο «διαρκού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ιασύνδεσης» που περιγράφουν, καταγγέλλουν το κυνήγι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«δραστηριότητας για τη δραστηριότητα»: «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Θεωρείται σημαντικό τ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να κάνεις ανά πάσα σ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ιγμή κάτι, να βρίσκεσαι σε κίνηση, να αλλάζεις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νώ συχνά η σταθερότητα θεωρείται συνώνυμο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αδράνειας</w:t>
      </w:r>
    </w:p>
    <w:p>
      <w:pPr>
        <w:pStyle w:val="Normal"/>
        <w:rPr>
          <w:rFonts w:ascii="sans-serif;Arial" w:hAnsi="sans-serif;Arial" w:cs="sans-serif;Arial"/>
          <w:sz w:val="15"/>
        </w:rPr>
      </w:pPr>
      <w:r>
        <w:rPr>
          <w:rFonts w:cs="sans-serif;Arial" w:ascii="sans-serif;Arial" w:hAnsi="sans-serif;Arial"/>
          <w:sz w:val="30"/>
        </w:rPr>
        <w:t>]»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15"/>
        </w:rPr>
        <w:t>3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υτό το μοντέλο δραστηριότητας δεν εμφανίζεται ω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ια απλή τροποποιημένη μορφή τού προηγούμενου μοντέλου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εργασιακής ηθικής, αλλά ως ένα εντελώς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νέο μοντέλο προτύπων, τ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οποίο, για να λειτουργήσει, απαιτεί χρονικούς ρυθμούς του τύπου 24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6" w:name="pageContainer5"/>
      <w:bookmarkStart w:id="7" w:name="pageContainer5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ώρες το εικοσιτετράωρο και επτά ημέρες την εβδομάδα, οι οποίο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συχνά συνοψίζονται στον τύπο 24/7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Φυσικά οι άνθρωποι θα συνεχίσουν να κοιμούνται, κι ακόμα κι ο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με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γαλουπόλεις με τους πλέον φρενήρεις ρυθμούς ζωής θ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ξακολουθήσουν να γνωρίζουν νυχτερινά διαστήματα όπου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πικρατεί μια σχετική ησυχία. Παρόλα αυτά, ο ύπνος αποτελεί στ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ξής μια εμπειρία η οποία έχει αποσυνδεθεί από τις έννοιες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αναγκαιότητας και της φ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ύσης. Πλέον, όπως και πολλά άλλ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ράγματα, γίνεται αντιληπτός ως μια μεταβλητή λειτουργία, τη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οποία οφείλουμε να διαχειριστούμε και η οποία ορίζεται μονάχα με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ργαλειακά κριτήρια και με κριτήρια ανθρώπινης φυσιολογίας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Πρόσφατες έρευνες απέδειξαν ότι αυξά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νεται με εντυπωσιακό ρυθμό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ο αριθμός των ατόμων που σηκώνονται τη νύχτα για να διαβάσου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α ηλεκτρονικά τους μηνύματα ή για να έχουν πρόσβαση στ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δεδομένα τους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Υπάρχει μια, ανώδυνη υποτίθεται, αλλά πολύ διαδεδομένη έκφρασ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που χαρακτηρίζει την κατάσταση ε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νός υπολογιστή ή μιας μηχανής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η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sleepmode</w:t>
      </w:r>
    </w:p>
    <w:p>
      <w:pPr>
        <w:pStyle w:val="Normal"/>
        <w:rPr>
          <w:rFonts w:ascii="sans-serif;Arial" w:hAnsi="sans-serif;Arial" w:cs="sans-serif;Arial"/>
          <w:sz w:val="15"/>
        </w:rPr>
      </w:pPr>
      <w:r>
        <w:rPr>
          <w:rFonts w:cs="sans-serif;Arial" w:ascii="sans-serif;Arial" w:hAnsi="sans-serif;Arial"/>
          <w:sz w:val="30"/>
        </w:rPr>
        <w:t>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15"/>
        </w:rPr>
        <w:t>4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Η ιδέα της μηχανής που είναι διαθέσιμη ανά πάσ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τιγμή, λειτουργώντας σε χαμηλή ένταση, τείνει ν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παναπροσδιορίσει την έννοια του ύπνου ως μια απλή κατάστασ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περιορισμένης ή ετεροχρονισμένης λειτουργικότητας κα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προσβασιμότητας. Η λογική του πλήκτρου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on/off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ίναι πλέο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ξεπερασμένη: στο εξής τίποτε δεν μπορεί να είναι πλέον εντελώς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off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Δεν υπάρχει πλέον κατάσταση πραγματικής ανάπαυσης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Βέβαια, όσο κι αν ο ύπνος αποτελεί μείζον εμπόδιο στην πλήρ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υλοποίηση του «κα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ιταλισμού 24/7» (ο Καρλ Μαρξ μιλάει για ένα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πό τους τελευταίους «φυσικούς φραγμούς»), δεν είναι δυνατόν ν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ξουδετερωθεί εντελώς. Ωστόσο, είναι πάντοτε δυνατόν ν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ιασπαστεί και να τσακιστεί. Όπως αποδεικνύεται κι από τ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ροαναφερθέντα παραδείγματα, ο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έθοδοι και τα κίνητρα που είνα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ναγκαία για την υλοποίηση αυτού του τεράστιου καταστροφικού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γχειρήματος, έχουν ήδη δρομολογηθεί. Σήμερα οι δημόσιοι χώρο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ίναι ολοκληρωτικά σχεδιασμένοι ώστε να αποθαρρύνουν και τη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παραμικρή πρόθεση ύπνου σε αυτούς. Ακό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α και το ντιζάιν που έχε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πιλεγεί για τα παγκάκια στους δημόσιους χώρους και για όλες τι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οριζόντιες επιφάνειες που βρίσκονται σε κάποιο ύψος αποσκοπεί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ε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μεγάλη μοχθηρία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το να καταστήσει άβολη την ξαπλωτή στάση γι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το ανθρώπινο σώμα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8" w:name="pageContainer6"/>
      <w:bookmarkStart w:id="9" w:name="pageContainer6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Η επίθεση που εξ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πολύεται ενάντια στον ύπνο είναι αξεδιάλυτ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υνδεδεμένη με τις λυσσώδεις μάχες που δίνονται σε άλλες σφαίρε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ης κοινωνικής ζωής και στοχεύουν στη διάλυση του πλαισίου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κοινωνικής προστασίας. Όπως η οικουμενική πρόσβαση στο πόσιμ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νερό πλήττεται σε ολό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κληρο τον κόσμο από τη ρύπανση, τη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ιδιωτικοποίηση και την προώθηση του εμφιαλωμένου νερού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υπάρχει και στην παρούσα περίπτωση ένα παρόμοι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κι εύκολ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ανιχνεύσιμο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φαινόμενο «δημιουργίας της σπανιότητας». Όλες ο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παραβιάσεις που υφίσταται ο ύπνος δημιουργο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ύν τις συνθήκες γι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ια κατάσταση γενικευμένης αϋπνίας, όπου το μόνο που απομένε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ίναι η προσφυγή στην «αγορά τού ύπνου»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βέβαια, τελικά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ληρώνουμε για να βυθιστούμε σε μια κατάσταση χημικά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ροποποιημένη, η οποία ελάχιστη σχέση έχει με τον πραγματικό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ύπνο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. Οι στατιστικές για τη ραγδαία αύξηση της χρήσης τω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υπνωτικών μάς δείχνουν ότι το 2010 συνταγογραφήθηκαν σε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ερίπου πενήντα εκατομμύρια Αμερικανούς φάρμακα όπως τ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Ambien και το Lunesta, ενώ αρκετά εκατομμύρια συμπατριώτε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ους τα αγόραζαν χωρίς ιατρική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συνταγή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Ωστόσο, θα ήταν λάθος να πιστεύουμε ότι η βελτίωση τω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ημερινών συνθηκών ζωής θα μπορούσε να επιτρέψει στου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νθρώπους να κοιμούνται καλύτερα και να απολαμβάνουν ένα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βαθύτερο και πιο επανορθωτικό ύπνο. Στο σημείο που έχουμε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φθάσει, δεν είναι καν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βέβαιο ότι ένας κόσμος οργανωμένος με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λιγότερο καταπιεστικό τρόπο θα κατόρθωνε να εξαλείψει τη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ϋπνία. Η αϋπνία αποκτάει την ιστορική της σημασία και τη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ιδιαίτερη συναισθηματική υφή της μονάχα σε σχέση με συλλογικέ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εμπειρίες που είναι εξωτερικές ως προ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ς αυτήν. Επιπλέο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υνοδεύεται από πλήθος άλλων μορφών αλλοτρίωσης κα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κοινωνικής καταστροφής, που λαμβάνουν χώρα σε παγκόσμι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πίπεδο. Ως αίσθηση στέρησης σε ατομικό επίπεδο, η αϋπνί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ντάσσεται σήμερα στο πλαίσιο μιας γενικευμένης κατάστασ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«απουσίας κόσ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ου». Γύρω από το ζήτημα του ύπνου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υναρθρώνεται ένας αριθμός θεμελιωδών υποθέσεων γύρω από τ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υνοχή των κοινωνικών σχέσεων. Σε αυτές περιλαμβάνεται και 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ιδέα ότι υπάρχει μια αμοιβαία σχέση ανάμεσα στην ευάλωτ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κατάσταση και την εμπιστοσύνη, ανάμεσα στ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γεγονός ότι κάποιο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βρίσκεται εκτεθειμένος και τη φροντίδα. Η επαγρύπνηση του Άλλου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ιαδραματίζει καίριο ρόλο: από αυτήν εξαρτάται η ξενοιασιά του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ύπνου, ο οποίος μας αναζωογονεί, αυτή είναι που μας προσφέρει ένα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0" w:name="pageContainer7"/>
      <w:bookmarkStart w:id="11" w:name="pageContainer7"/>
      <w:bookmarkEnd w:id="1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χρονικό διάστημα απαλλαγμένο από φόβους, μι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 πρόσκαιρη </w:t>
      </w:r>
    </w:p>
    <w:p>
      <w:pPr>
        <w:pStyle w:val="Normal"/>
        <w:rPr>
          <w:rFonts w:ascii="sans-serif;Arial" w:hAnsi="sans-serif;Arial" w:cs="sans-serif;Arial"/>
          <w:sz w:val="15"/>
        </w:rPr>
      </w:pPr>
      <w:r>
        <w:rPr>
          <w:rFonts w:cs="sans-serif;Arial" w:ascii="sans-serif;Arial" w:hAnsi="sans-serif;Arial"/>
          <w:sz w:val="30"/>
        </w:rPr>
        <w:t>κατάσταση «λήθης του κακού»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15"/>
        </w:rPr>
        <w:t>5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Ένας από τους πολλούς λόγους για τους οποίους οι ανθρώπινο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ολιτισμοί συνέδεσαν για τόσο μεγάλο χρονικό διάστημα τον ύπν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ε τον θάνατο οφείλεται στο γεγονός ότι και οι δύο αποτελούν τη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απόδειξη ότι ο κόσμος συνε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χίζεται όσο εμείς απουσιάζουμε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Ωστόσο η καθαρά προσωρινή απουσία του κοιμώμενου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ημαδεύεται από ένα είδος δεσμού με το μέλλον, με τη δυνατότητ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ιας νέας αρχής και, συνεπώς, με μια δυνατότητα ελευθερίας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Ακριβώς κατά τη διάρκεια αυτού του χρονικού διαστήμ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το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νδέχεται να αγγίξουν φευγαλέα τη συνείδησή μας εικόνες μια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ζωής την οποία δεν έχουμε ζήσει, μιας ζωής την οποία έχουμε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ξορίσει στο μέλλον. Η νυκτερινή επιθυμία μας να βυθιστούμε σε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έναν ύπνο τόσο βαθύ, ώστε να φθάσουμε στο σημείο ν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ποκοπούμε από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η συνείδησή μας, αποτελεί ταυτόχρονα και τη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ροσδοκία για ένα ξύπνημα το οποίο θα μπορούσε να περιλαμβάνε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κάτι το απρόοπτο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την Ευρώπη, μετά το 1815, κατά τη διάρκεια των δεκαετιών που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ημαδεύτηκαν από την κυριαρχία της αντεπανάστασης, τι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ανατροπές κα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ι τη διάψευση των ελπίδων, ορισμένοι καλλιτέχνες κα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οιητές είχαν τη διαίσθηση ότι ο ύπνος δεν αποτελούσε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υποχρεωτικά μια απόδραση ή μια φυγή έξω από την ιστορία. Γι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αράδειγμα, τόσο ο Πέρσι Σέλεϊ όσο και ο Γκιστάβ Κουρμπέ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κατανόησαν ότι το όνειρο αποτελ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ούσε άλλη μια μορφή ιστορικού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χρόνου, καθώς και ότι αυτή η υποχώρηση και η επιφανειακή, εκ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ρώτης όψεως, παθητικότητά του περιλάμβαναν επίσης τη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ναταραχή και την ανησυχία που είναι αναγκαίες για τη γέννησ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νός μέλλοντος στο οποίο θα υπάρχει περισσότερ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ικαιοσύνη κα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ισότητα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ήμερα, στον 21ο αιώνα, η ανησυχία του ύπνου δημιουργεί μι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χέση με το μέλλον, η οποία παραξενεύει και προβληματίζει. Καθώ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ο ύπνος βρίσκεται στα σύνορα του κοινωνικού και του φυσικού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εξασφαλίζει την παρουσία μέσα στον κόσμο ορισμ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ένω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ημιτονοειδών και κυκλικών μοτίβων, που είναι αναγκαία για τη ζωή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λλά ασύμβατα με τον καπιταλισμό. Θα πρέπει να προβούμε στο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υσχετισμό ανάμεσα στην αφύσικη για τον καπιταλισμό επιμονή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ου ύπνου να ανθίσταται και στη δρομολογημένη καταστροφή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ακόμα κα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ι των ίδιων των προϋποθέσεων για τη διατήρηση της ζωής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2" w:name="pageContainer8"/>
      <w:bookmarkStart w:id="13" w:name="pageContainer8"/>
      <w:bookmarkEnd w:id="1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τον πλανήτη. Καθώς ο καπιταλισμός αδυνατεί να αυτοπεριοριστεί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η έννοια της προστασίας ή της διατήρησης καθίσταται επίσ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δύνατη μέσα σε αυτό το σύστημα. Μέσα σε ένα παρόμοιο πλαίσιο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η αποκατάσταση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ης αδράνειας του ύπνου δημιουργεί εμπόδια στι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θανατηφόρες διαδικασίες της συσσώρευσης κεφαλαίου,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κυριαρχίας του χρηματοοικονομικού τομέα σε όλους τους τομείς κα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ης κατασπατάλησης, που έχουν καταστρέψει οτιδήποτε στ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παρελθόν, εντασσόταν στο καθεστώ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ς των κοινόχρηστων αγαθών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την πραγματικότητα, σήμερα υπάρχει μονάχα ένα όνειρο, το οποί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ξεπερνάει όλα τα άλλα: το όνειρο ενός κόσμου στον οποίο ο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άνθρωποι θα μοιράζονται τα αγαθά, του οποίου το πεπρωμένο δε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θα αποδεικνύεται μοιραίο για τον ανθρώπινο π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ληθυσμό, ενό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κόσμου δίχως δισεκατομμυριούχους, ενός κόσμου που θα έχει έν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μέλλον διαφορετικό από τη βαρβαρότητα ή το «μετα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νθρώπινο»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τον οποίο η ιστορία θα μπορέσει να ακολουθήσει μια καμπή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διαφορετική από τα σενάρια καταστροφής και τους εφιάλτες που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τείνουν να μεταβληθούν σε πραγματικότητα. Σε κάθε είδους μέρος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ε πολύ διαφορετικές καταστάσεις (συμπεριλαμβανομένης και τη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ονειροπόλησης ή των ονείρων που κάνουμε ξύπνιοι), είναι πιθανόν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ότι το να φανταστούμε ένα μέλλον δίχως καπιταλισμό μπορεί ν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αρχίσ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ει από τα όνειρα που κάνουμε μέσα στον ύπνο μας. Θα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πορούσαμε, λοιπόν, να εκλάβουμε τον ύπνο ως μια ριζική διακοπή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ως μια άρνηση του αδυσώπητου βάρους του παγκοσμιοποιημένου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αρόντος μας, να θεωρήσουμε ότι ο ύπνος αποτελεί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το πιο πεζό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επίπεδο της καθημ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ερινής μας εμπειρίας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μια γενική πρόβα τού με τι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κριβώς θα μπορούσαν να μοιάζουν ορισμένες ακόμα πιο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σημαντικές νέες αρχές και ανανεώσεις.</w:t>
      </w:r>
    </w:p>
    <w:p>
      <w:pPr>
        <w:pStyle w:val="Normal"/>
        <w:rPr>
          <w:rFonts w:ascii="sans-serif;Arial" w:hAnsi="sans-serif;Arial" w:cs="sans-serif;Arial"/>
          <w:sz w:val="15"/>
        </w:rPr>
      </w:pPr>
      <w:r>
        <w:rPr>
          <w:rFonts w:cs="sans-serif;Arial" w:ascii="sans-serif;Arial" w:hAnsi="sans-serif;Arial"/>
          <w:sz w:val="30"/>
        </w:rPr>
        <w:t>Παραπομπές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15"/>
        </w:rPr>
        <w:t>1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Άρθουρ Σοπενάουερ, «Ο κόσμος ως βούληση και ως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αναπαράσταση» Presses universitaires deFrance (PUF)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Παρίσι, </w:t>
      </w:r>
    </w:p>
    <w:p>
      <w:pPr>
        <w:pStyle w:val="Normal"/>
        <w:rPr>
          <w:rFonts w:ascii="sans-serif;Arial" w:hAnsi="sans-serif;Arial" w:cs="sans-serif;Arial"/>
          <w:sz w:val="15"/>
        </w:rPr>
      </w:pPr>
      <w:r>
        <w:rPr>
          <w:rFonts w:cs="sans-serif;Arial" w:ascii="sans-serif;Arial" w:hAnsi="sans-serif;Arial"/>
          <w:sz w:val="30"/>
        </w:rPr>
        <w:t>2014 (1819)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15"/>
        </w:rPr>
        <w:t>2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Anson Rabinbach, «Le moteur humain. L' énergie, la fatigue et les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origines de la modernité», La Fabrique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Παρίσι</w:t>
      </w:r>
    </w:p>
    <w:p>
      <w:pPr>
        <w:pStyle w:val="Normal"/>
        <w:rPr>
          <w:rFonts w:ascii="sans-serif;Arial" w:hAnsi="sans-serif;Arial" w:cs="sans-serif;Arial"/>
          <w:sz w:val="15"/>
        </w:rPr>
      </w:pPr>
      <w:r>
        <w:rPr>
          <w:rFonts w:cs="sans-serif;Arial" w:ascii="sans-serif;Arial" w:hAnsi="sans-serif;Arial"/>
          <w:sz w:val="30"/>
        </w:rPr>
        <w:t>, 2004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15"/>
        </w:rPr>
        <w:t>3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Luc Boltanski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και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Eve Chiapello, «Le Nouvel Esprit du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capitalism», Gallimard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Παρίσι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, 1999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15"/>
        </w:rPr>
        <w:t>4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«Κατάσταση ύπνου»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στα αγγλικά και στα ελληνικά, ενώ στα </w:t>
      </w:r>
    </w:p>
    <w:p>
      <w:pPr>
        <w:pStyle w:val="Normal"/>
        <w:rPr>
          <w:rFonts w:ascii="sans-serif;Arial" w:hAnsi="sans-serif;Arial" w:cs="sans-serif;Arial"/>
          <w:sz w:val="15"/>
        </w:rPr>
      </w:pPr>
      <w:r>
        <w:rPr>
          <w:rFonts w:cs="sans-serif;Arial" w:ascii="sans-serif;Arial" w:hAnsi="sans-serif;Arial"/>
          <w:sz w:val="30"/>
        </w:rPr>
        <w:t>γαλλικά χρησιμοποιείται ο όρος «κατάσταση εγρήγορσης»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15"/>
        </w:rPr>
        <w:t>5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Roland Barthes, «Le Neutre», Cours au Collège de France (1977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1978), Seul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-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Imec,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Παρίσι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, 2002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7:58:46Z</dcterms:created>
  <dc:creator>svolis </dc:creator>
  <dc:description/>
  <dc:language>en-US</dc:language>
  <cp:lastModifiedBy>svolis </cp:lastModifiedBy>
  <dcterms:modified xsi:type="dcterms:W3CDTF">2018-09-23T08:25:00Z</dcterms:modified>
  <cp:revision>1</cp:revision>
  <dc:subject/>
  <dc:title/>
</cp:coreProperties>
</file>